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ых должностей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ых должностей федеральной государственной гражданской служб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инспектора За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- г. Чита)</w:t>
      </w:r>
      <w:r>
        <w:rPr>
          <w:rFonts w:cs="Times New Roman" w:ascii="Times New Roman" w:hAnsi="Times New Roman"/>
          <w:b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инспектор Байкальского отдела по общепромышленному и строительному надзору и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- г. Улан-Удэ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инспектор 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8"/>
          <w:szCs w:val="28"/>
        </w:rPr>
        <w:t>(место работы- г. Улан-Удэ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ых должностей федеральной государственной гражданской службы государственного инспектора Забайкальского отдела горного надзора и надзора за маркшейдерскими работами;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; государственный инспектор Байкальского отдела энергетического надзора и надзора за гидротехническими сооружениями  предъявляются следующие квалификационные требования: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1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0" апреля 2017 г., окончание   "01" ма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30 июн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masalsky</dc:creator>
  <dc:description/>
  <cp:keywords/>
  <dc:language>en-US</dc:language>
  <cp:lastModifiedBy>Ирина И. Кононенко</cp:lastModifiedBy>
  <cp:lastPrinted>2017-01-30T14:23:00Z</cp:lastPrinted>
  <dcterms:modified xsi:type="dcterms:W3CDTF">2017-04-09T23:06:00Z</dcterms:modified>
  <cp:revision>10</cp:revision>
  <dc:subject/>
  <dc:title> </dc:title>
</cp:coreProperties>
</file>